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иректору МАУ «Многофункциональный центр предоставления государственных и муниципальных услуг Малосердобинского района Пензенской обла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синой И.А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-ой) по адресу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, замещающий (-ая) долж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Многофункциональный центр предоставления государственных и муниципальных услуг Малосердобинского района Пензенской области», даю согласие МАУ «Многофункциональный центр предоставления государственных и муниципальных услуг Малосердобинского района Пензенской области» (442800, Пензенская область, с.Малая Сердоба, ул.Ленинская, д.38) на обработку моих персональных данных (фамилия, имя, отчество, дата и место рождения, адрес места регистрации, семейное положение, сведения о доходах, имуществе, обязательствах имущественного характера, образование, сведения о награждениях, квалификация, трудовой стаж, сведения воинского учета, сведения о регистрации в системе обязательного пенсионного страхования, сведения о постановке на учет в налоговом органе), 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, в обучении и должностном росте, а также в целях обеспечения сохранности имущества муниципального учреждения, учета результатов исполнения мной должностных обязанностей, с учетом обеспечения моей личной безопасности и членов моей семьи, обеспечения сохранности принадлежащего мне имущества, в период действия трудового договора, заключенного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равомерного использования МАУ «Многофункциональный центр предоставления государственных и муниципальных услуг Малосердобинского района Пензенской области» предоставленных данных настоящее согласие будет мною отоз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_ г.</w:t>
      </w:r>
    </w:p>
    <w:sectPr>
      <w:type w:val="nextPage"/>
      <w:pgSz w:w="11906" w:h="16838"/>
      <w:pgMar w:left="1701" w:right="850" w:gutter="0" w:header="0" w:top="8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52:00Z</dcterms:created>
  <dc:creator>Tolochek</dc:creator>
  <dc:description/>
  <cp:keywords/>
  <dc:language>en-US</dc:language>
  <cp:lastModifiedBy>Director</cp:lastModifiedBy>
  <cp:lastPrinted>2023-06-22T08:03:00Z</cp:lastPrinted>
  <dcterms:modified xsi:type="dcterms:W3CDTF">2024-12-08T19:52:00Z</dcterms:modified>
  <cp:revision>2</cp:revision>
  <dc:subject/>
  <dc:title/>
</cp:coreProperties>
</file>